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оняка Тараса Васильевич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Дивоняк Т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Транспортная сервисная компания-Югра», находящегося по адресу: ХМАО-Югра, г. Нягань, проезд 15, дом 16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Дивоняк Т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Дивоняка Т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Дивоняк Т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Дивоняка Т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53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Дивоняком Т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9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Транспортная сервисная компания-Югр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Дивоняк Т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Дивоняка Т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Дивоняку Т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Дивоняку Т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Дивоняка Тараса Васил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